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, его заместителей и главного бухгалтер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по делам ГО и ЧС городского округа г.Бор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835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       (в соответствии с действующим штатным расписа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95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Викто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ен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1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2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1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  <w:tab/>
        <w:tab/>
        <w:tab/>
        <w:tab/>
        <w:tab/>
        <w:tab/>
        <w:tab/>
        <w:t>Е.Н.Доро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 «Борское охотничье-рыболовное хозяйство»</w:t>
      </w:r>
    </w:p>
    <w:tbl>
      <w:tblPr>
        <w:tblW w:w="970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44"/>
        <w:gridCol w:w="2835"/>
        <w:gridCol w:w="2693"/>
      </w:tblGrid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 (в соответствии с действующим штатным расписа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Олег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3,28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андр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,71</w:t>
            </w:r>
          </w:p>
        </w:tc>
      </w:tr>
      <w:tr>
        <w:trPr>
          <w:trHeight w:val="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овкина Елизавет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1,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 xml:space="preserve"> Серов О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  <w:tab/>
        <w:tab/>
        <w:tab/>
        <w:tab/>
        <w:tab/>
        <w:tab/>
        <w:tab/>
        <w:t>Чернобровкин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 «Борский бизнес- инкубатор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260"/>
        <w:gridCol w:w="3119"/>
        <w:gridCol w:w="2693"/>
      </w:tblGrid>
      <w:tr>
        <w:trPr>
          <w:trHeight w:val="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  <w:r>
              <w:rPr>
                <w:rStyle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именование должности (в соответствии со штатным расписани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Быст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лекс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12,27</w:t>
            </w:r>
          </w:p>
        </w:tc>
      </w:tr>
      <w:tr>
        <w:trPr>
          <w:trHeight w:val="6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Бажут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ри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261,69</w:t>
            </w:r>
          </w:p>
        </w:tc>
      </w:tr>
    </w:tbl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А.С. Бы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учреждение  городского  округа город Бор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«Борстройзаказчик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7"/>
        <w:gridCol w:w="2693"/>
      </w:tblGrid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руб.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Ма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4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Натал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                                                                                                   В.Н. Ден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    Н.С. У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 по АХО</w:t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544"/>
        <w:gridCol w:w="2835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оответствии с действующим штатным расписа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7,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ельб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2,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 xml:space="preserve"> </w:t>
        <w:tab/>
        <w:t>Д.Г.Сине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 xml:space="preserve">        Т.Г.Госсельб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  МФЦ г. Бор</w:t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685"/>
        <w:gridCol w:w="2694"/>
        <w:gridCol w:w="2693"/>
      </w:tblGrid>
      <w:tr>
        <w:trPr>
          <w:trHeight w:val="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действующим штатным расписани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25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05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24,43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>Д.Г. Тру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 xml:space="preserve">  </w:t>
        <w:tab/>
        <w:tab/>
        <w:t>М.А. Капу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«Управление благоустройства городского округа города Бор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2835"/>
        <w:gridCol w:w="26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р среднемесячной заработной платы, руб.</w:t>
            </w:r>
          </w:p>
        </w:tc>
      </w:tr>
      <w:tr>
        <w:trPr>
          <w:trHeight w:val="6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/>
              <w:t>Костин Александр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 416,00</w:t>
            </w:r>
          </w:p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точкин Александр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 277,00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нюткина Татьяна Михай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 719,00</w:t>
            </w:r>
          </w:p>
        </w:tc>
      </w:tr>
    </w:tbl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Директор                                                                              А.Ю. Костин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>Главный бухгалтер                                                                Т.М. Инюткин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9:00Z</dcterms:created>
  <dc:creator>Сухарева</dc:creator>
  <dc:description/>
  <cp:keywords/>
  <dc:language>en-US</dc:language>
  <cp:lastModifiedBy>1</cp:lastModifiedBy>
  <cp:lastPrinted>2018-02-09T09:26:00Z</cp:lastPrinted>
  <dcterms:modified xsi:type="dcterms:W3CDTF">2020-03-27T07:38:00Z</dcterms:modified>
  <cp:revision>77</cp:revision>
  <dc:subject/>
  <dc:title/>
</cp:coreProperties>
</file>