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Информация о среднемесячной заработной плат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уководителя, его заместителей и главного бухгалте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bookmarkStart w:id="0" w:name="OLE_LINK5"/>
      <w:bookmarkEnd w:id="0"/>
      <w:r>
        <w:rPr>
          <w:b/>
          <w:bCs/>
          <w:iCs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Большепикинский центр обеспечения и содержания территории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474"/>
        <w:gridCol w:w="29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лдобина Наталья Павло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Н.П. Голдобина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Краснослободский центр обеспечения и содержания территории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474"/>
        <w:gridCol w:w="29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Иван Васильеви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12,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И.В. Федото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казенное учрежд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«Линдовский центр  обеспечения и содержания территории»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474"/>
        <w:gridCol w:w="29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алент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1045,25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>В.С.Кузнецо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Неклюдовский центр обеспечения и содержания территории»</w:t>
      </w:r>
    </w:p>
    <w:tbl>
      <w:tblPr>
        <w:tblW w:w="97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474"/>
        <w:gridCol w:w="3061"/>
      </w:tblGrid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 w:val="24"/>
                <w:szCs w:val="24"/>
              </w:rPr>
              <w:t>Галочкина Ольга Константиновн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9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Начальник отдела территориального отдела</w:t>
        <w:tab/>
        <w:tab/>
        <w:tab/>
        <w:tab/>
        <w:t>В.И. Кудим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станкинский центр обеспечения и содержания территории»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749"/>
        <w:gridCol w:w="2410"/>
        <w:gridCol w:w="31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действующим штатным распис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нов Никола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3,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>Н.Н.Бат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Центр обеспечения и содержания территории </w:t>
      </w:r>
      <w:r>
        <w:rPr/>
        <w:t>Память Парижской Коммуны»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685"/>
        <w:gridCol w:w="2474"/>
        <w:gridCol w:w="31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лександр Феодосье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9 977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>А.Ф. Уткин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Ситниковский центр обеспечения и содержания территории»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3578"/>
        <w:gridCol w:w="2552"/>
        <w:gridCol w:w="3118"/>
      </w:tblGrid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а Светлана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3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 xml:space="preserve"> Старова С.К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«Ямновский центр обеспечения и содержания территори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118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Алексей Вале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3,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 xml:space="preserve"> Фомич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header">
    <w:name w:val="titlehea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cf2e3f20">
    <w:name w:val="s_cf2e3f20"/>
    <w:basedOn w:val="Style12"/>
    <w:qFormat/>
    <w:rPr/>
  </w:style>
  <w:style w:type="character" w:styleId="S53295d6">
    <w:name w:val="s_53295d6"/>
    <w:basedOn w:val="Style12"/>
    <w:qFormat/>
    <w:rPr/>
  </w:style>
  <w:style w:type="character" w:styleId="S5ba9e0f4">
    <w:name w:val="s_5ba9e0f4"/>
    <w:basedOn w:val="Style12"/>
    <w:qFormat/>
    <w:rPr/>
  </w:style>
  <w:style w:type="character" w:styleId="Seea65f2f">
    <w:name w:val="s_eea65f2f"/>
    <w:basedOn w:val="Style12"/>
    <w:qFormat/>
    <w:rPr/>
  </w:style>
  <w:style w:type="character" w:styleId="S5b4b5ace">
    <w:name w:val="s_5b4b5ace"/>
    <w:basedOn w:val="Style12"/>
    <w:qFormat/>
    <w:rPr/>
  </w:style>
  <w:style w:type="character" w:styleId="S7a77e71a">
    <w:name w:val="s_7a77e71a"/>
    <w:basedOn w:val="Style12"/>
    <w:qFormat/>
    <w:rPr/>
  </w:style>
  <w:style w:type="character" w:styleId="S136bbbd7">
    <w:name w:val="s_136bbbd7"/>
    <w:basedOn w:val="Style12"/>
    <w:qFormat/>
    <w:rPr/>
  </w:style>
  <w:style w:type="character" w:styleId="S8e351f6d">
    <w:name w:val="s_8e351f6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6a83dae">
    <w:name w:val="p_a6a83d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f89889a">
    <w:name w:val="p_2f89889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512563">
    <w:name w:val="p_365125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d54111">
    <w:name w:val="p_bd54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9f0cc2">
    <w:name w:val="p_309f0c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8fe4da">
    <w:name w:val="p_628fe4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dbec709">
    <w:name w:val="p_fdbec7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34b398c">
    <w:name w:val="p_e34b398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cd0633e">
    <w:name w:val="p_ccd0633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0cc39c">
    <w:name w:val="p_a80cc39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52f1dae">
    <w:name w:val="p_b52f1d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b7e1c74">
    <w:name w:val="p_9b7e1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bae68f9">
    <w:name w:val="p_dbae68f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56cd4a7">
    <w:name w:val="p_c56cd4a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0:00Z</dcterms:created>
  <dc:creator>1</dc:creator>
  <dc:description/>
  <cp:keywords/>
  <dc:language>en-US</dc:language>
  <cp:lastModifiedBy>1</cp:lastModifiedBy>
  <cp:lastPrinted>2019-11-07T16:52:00Z</cp:lastPrinted>
  <dcterms:modified xsi:type="dcterms:W3CDTF">2020-03-16T06:04:00Z</dcterms:modified>
  <cp:revision>26</cp:revision>
  <dc:subject/>
  <dc:title/>
</cp:coreProperties>
</file>