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ция городского округа г. Бор проводит муниципальный конкурс «Отец – ответственная должность» (далее - Конкурс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порядок организации и проведения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и проведения Конкурса являются создание равных условий для всех участников, открытость, единство требований и объективность оценки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 в период с мая по июн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целях повышения статуса отцовства в современной семье, пропаганды семейных ценностей и традиций, Распространение положительного опыта отцовского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КОНКУРСА 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является Управление социальной политики администрации городского округа г.Бор и Отдел культуры администрации городского округа г. Бор  (далее - организатор Конкурс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 ежегодн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роки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извещение о дате и условиях проведения Конкурса с его размещением 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организационные  вопросы по подготовке и проведению 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проведения Конкурса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Конкурса и экспертизы конкурсных материалов создается Конкурсная комисс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формируется из представителей общественных организаций городского округа г. Бор, администрации городского округа г. Бор, государственных учреждения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мужчины (отцы) любого возраста, проживающие и имеющие постоянную регистрацию на территории городского округа г.Бор, воспитывающие детей достойными гражданами Российской Федерации, занимающие социально активную позицию в общественной жизни, сохраняющие и развивающие лучшие семейные традиции, добившиеся успехов с детьми в различных видах общественно-значимой деятельности и обладающие необходимыми для семейной жизни качеств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между супругами, родителями и детьми строятся на основах взаимоуважения, взаимопомощи и любв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национальные, родовые и семейные трад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благоприятные условия для гармоничного нравственного, интеллектуального, физического развития детей и привития детям трудовых навы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шиеся или добивающиеся благополучия, обеспеченного совместным труд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торно участником Конкурса не может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 (отец) признанный победителем муниципального Конкурса «Отец – ответственная должность» в предыдущем году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 в   один этап по номинациям указанным в приложении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ная комиссия принимает на рассмотрение конкурсные материал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курсные материалы (заявки)  с приложениями в печатной и электронной форме ежегодно в срок, установленный организатором Конкурса, подаются в  по форме согласно приложению 1 к настоящему Положению в отдел социальной политики администрации городского округа г.Бор по адресу: г.Бор, ул.Ленина, д.130, 4 этаж, каб.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конкурсные материал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кета участника Конкурса по форме согласно приложению 3 к настоящему Положен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семьи участника Конкурса (до 2 страниц печатного текст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-12-14 кеглей одинарным межстрочным интервалом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презентация участника Конкурса (предоставляется электронная презентация, состоящая из фото или видеоматериалов семьи.)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курсная комиссия в процессе работы на основании конкурсных материалов заявителей определяет победителей Конкурса не более 3 мужчин по каждой номинации (приложение 2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ведение итогов Конкурса осуществляется конкурсной комиссией на ее заседании, решение комиссии оформляется протоколом и доводится до сведения участников 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сутствии кандидатур в одной номинации участники конкурса могут быть перераспределены на другие номинаци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КРИТЕРИИ ОЦЕНКИ УЧАСТНИКОВ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используются следующие общие критер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родительства, включая заботу о здоровье, воспитании и образовании детей, содействие их трудовой мотив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традиционным семейным ценностям, сохранению и развитию семейных традиций, передаваемых из поколения в поко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и степень участия родителей и детей в различных семейных делах, сплоченность семь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самостоятельность и самообеспеченность семьи, самореализация и творческий потенциал, продолжение семейных трудовых тради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 семьи, участие в общественной жизни территории, в работе общественных объеди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, оригинальность и эстетичность подачи конкурсных материал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ЖДЕНИЕ УЧАСТНИКОВ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Конкурса и награждение победителей проводится в торжественной обстановк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дипломы администрации городского округа г. Бо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е и некоммерческие организации в праве принять участие в поощрении победителей Кон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44"/>
        <w:gridCol w:w="2196"/>
      </w:tblGrid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-заявител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боснование выдвижения для участия в Конкурсе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об организации-заявителе </w:t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контактное лицо (Ф.И.О., должность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населенного пункта), факс, электронная почта ответственного контактного лица 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подачи заявки                                               "__" _________ 20___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ации-заявителя __________________________ /_____________________/</w:t>
      </w:r>
    </w:p>
    <w:p>
      <w:pPr>
        <w:pStyle w:val="Style17"/>
        <w:ind w:firstLine="348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</w:rPr>
        <w:t xml:space="preserve">даю согласие </w:t>
      </w:r>
      <w:r>
        <w:rPr>
          <w:rFonts w:cs="Times New Roman" w:ascii="Times New Roman" w:hAnsi="Times New Roman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й отбор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папа – мастер на все руки»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ый лучший папа в поколении» (ветеран, дедушка, прадедушка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апа – фермер»;</w:t>
      </w:r>
    </w:p>
    <w:p>
      <w:pPr>
        <w:pStyle w:val="Normal"/>
        <w:spacing w:lineRule="auto" w:line="36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«Лучший папа многодетной семьи»;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«Лучший папа - спортсмен»;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«Лучший папа – производственник, предприниматель, служащий и т.д.»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ц – ответственная должность»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ая долж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упр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имена и возрас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кред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User</dc:creator>
  <dc:description/>
  <cp:keywords/>
  <dc:language>en-US</dc:language>
  <cp:lastModifiedBy>Юзер-4</cp:lastModifiedBy>
  <cp:lastPrinted>2017-04-21T11:33:00Z</cp:lastPrinted>
  <dcterms:modified xsi:type="dcterms:W3CDTF">2018-05-10T11:58:00Z</dcterms:modified>
  <cp:revision>63</cp:revision>
  <dc:subject/>
  <dc:title/>
</cp:coreProperties>
</file>