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ГОРОДСКИХ ВОЛОН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ПИОНАТА МИРА ПО ФУТБОЛУ FIFA 2018 в России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округ город Бор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АНДИДАТА В ГОРОДСКИЕ ВОЛОНТ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(учебное заведение)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ультет, курс (для студентов)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эл.почты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чт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аемые направления работы (информационно-туристская служба, транспорт и логистика, медицина, волонтер-экскурсовод, «последняя миля»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вык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>(заполняется по желанию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обходимо заполнить все поля анк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вое согласие, на обработку следующих персональных данных (Фамилия, Имя, Отчество; контактные да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пись____________________(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8:00Z</dcterms:created>
  <dc:creator>Максим</dc:creator>
  <dc:description/>
  <dc:language>en-US</dc:language>
  <cp:lastModifiedBy>Лиля</cp:lastModifiedBy>
  <cp:lastPrinted>2016-11-02T15:27:00Z</cp:lastPrinted>
  <dcterms:modified xsi:type="dcterms:W3CDTF">2016-11-29T13:28:00Z</dcterms:modified>
  <cp:revision>2</cp:revision>
  <dc:subject/>
  <dc:title/>
</cp:coreProperties>
</file>